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Book Antiqua" w:hAnsi="Book Antiqua" w:cs="Book Antiqua"/>
          <w:b/>
          <w:b/>
        </w:rPr>
      </w:pPr>
      <w:r>
        <w:rPr>
          <w:rFonts w:cs="Book Antiqua" w:ascii="Book Antiqua" w:hAnsi="Book Antiqua"/>
          <w:b/>
        </w:rPr>
        <w:t>In ricordo di Angelo Morisi (28/06/1943 – 06/02/2016)</w:t>
      </w:r>
    </w:p>
    <w:p>
      <w:pPr>
        <w:pStyle w:val="Normal"/>
        <w:spacing w:lineRule="auto" w:line="240" w:before="0" w:after="0"/>
        <w:jc w:val="both"/>
        <w:rPr>
          <w:rFonts w:ascii="Book Antiqua" w:hAnsi="Book Antiqua" w:cs="Book Antiqua"/>
        </w:rPr>
      </w:pPr>
      <w:r>
        <w:rPr>
          <w:rFonts w:cs="Book Antiqua" w:ascii="Book Antiqua" w:hAnsi="Book Antiqua"/>
        </w:rPr>
        <w:t xml:space="preserve">Molti soci o simpatizzanti del CISBA hanno avuto la fortuna di conoscere Angelo Morisi, in uno dei tanti corsi di formazione nei quali spendeva la propria passione e conoscenza. Chi l’ha conosciuto, o anche chi l’ha solo fugacemente incontrato, è sicuramente rimasto colpito dal suo incontenibile entusiasmo e dalla sua vitalità. Scorrendo l’elenco delle sue attività, collaborazioni e pubblicazioni, emerge il ritratto di un biologo (soprattutto ‘naturalista’, come amava definirsi) completo, appassionato, estremamente curioso verso tutti gli aspetti del mondo naturale. Non è forse il caso di ripercorrere qui le tappe della sua feconda carriera professionale e scientifica, perché oltretutto Angelo era difficilmente ‘incasellabile’ dal punto di vista sistematico. Meglio forse ricordarlo nei suoi momenti più felici e veri, come quando giovanotto esplorava le cavità ipogee del Cuneese diventando uno dei padri della biospeleologia piemontese, oppure setacciava le faggete alla ricerca di carabidi. Come non ricordare la sua viscerale passione per rettili e anfibi, che, oltre a farlo diventare uno dei massimi conoscitori in ambito regionale e nazionale, lo aveva condotto alla realizzazione di studi erpetologici e guide tassonomiche, alla gestione di veri e propri rettilari, popolati da specie esotiche e destinati ad avvicinare il grande pubblico a questi spesso impopolari animali. Angelo era anche quello che, per rendere più accattivante una lezione in montagna per il C.A.I., si portava nello zaino una vipera… dalla quale poi accidentalmente veniva morso! Lui stesso </w:t>
      </w:r>
      <w:bookmarkStart w:id="0" w:name="_GoBack"/>
      <w:bookmarkEnd w:id="0"/>
      <w:r>
        <w:rPr>
          <w:rFonts w:cs="Book Antiqua" w:ascii="Book Antiqua" w:hAnsi="Book Antiqua"/>
        </w:rPr>
        <w:t>si divertiva a raccontare questa storia, suscitando stupore, meraviglia e grandi risate in chi lo stava ascoltando. Angelo era proprio questo, un concentrato di entusiasmo, conoscenza, forza, autoironia, accompagnati da una genuinità quasi fanciullesca. Oltre ad avere competenze di elevatissimo livello in numerosi campi, era estremamente versato nella didattica ed nella divulgazione: fantasioso e paziente oltre che preparato, conquistava chi lo stava ascoltando sin dalle prime parole. Soprattutto rimane il ricordo della i</w:t>
      </w:r>
      <w:r>
        <w:rPr>
          <w:rStyle w:val="S1"/>
          <w:rFonts w:cs="Book Antiqua" w:ascii="Book Antiqua" w:hAnsi="Book Antiqua"/>
          <w:szCs w:val="24"/>
        </w:rPr>
        <w:t>nstancabile presenza di Angelo nelle scuole</w:t>
      </w:r>
      <w:r>
        <w:rPr>
          <w:rStyle w:val="Appleconvertedspace"/>
          <w:rFonts w:cs="Book Antiqua" w:ascii="Book Antiqua" w:hAnsi="Book Antiqua"/>
          <w:szCs w:val="24"/>
        </w:rPr>
        <w:t xml:space="preserve"> di ogni ordine e grado </w:t>
      </w:r>
      <w:r>
        <w:rPr>
          <w:rStyle w:val="S1"/>
          <w:rFonts w:cs="Book Antiqua" w:ascii="Book Antiqua" w:hAnsi="Book Antiqua"/>
          <w:szCs w:val="24"/>
        </w:rPr>
        <w:t xml:space="preserve">dove ha portato a diverse generazioni di studenti il suo grande amore per la natura e la sua incredibile passione per le conoscenze naturalistiche. </w:t>
      </w:r>
      <w:r>
        <w:rPr>
          <w:rFonts w:cs="Book Antiqua" w:ascii="Book Antiqua" w:hAnsi="Book Antiqua"/>
        </w:rPr>
        <w:t xml:space="preserve">Come mai non mi sono mai occupato di licheni? Veniva da chiedersi dopo aver ascoltato una presentazione di Angelo, illustrata da bellissime diapositive. Eh sì, perché Angelo era anche un grande esperto e conoscitore di questi organismi, sui quali lascia scritti e allievi. L’attività professionale gli aveva poi dato la possibilità di dedicarsi allo studio delle comunità dei macroinvertebrati bentonici, organismi utilizzati nel monitoraggio della qualità dei sistemi fluviali. Anche qui Angelo era stato un pioniere nel campo, uno dei primi in Piemonte, dedicandosi con una passione che lo aveva visto spendersi, instancabile, in una infinita serie di corsi di formazione e approfondimento organizzati dal CISBA a Trento, Viterbo, in numerose località del Cuneese e del Piemonte. Anche per questo è difficile, adesso, ricordarlo con poche righe: dal Museo Civico Craveri di Bra al Laboratorio di Sanità Pubblica poi divenuto A.R.P.A., dalle Grotte di Bossea alle montagne calabresi, dall’Associazione Naturalistica Piemontese (di cui è stato anche Presidente) a molti altri ambiti, chi tra noi ha avuto la fortuna di incontrarlo ha conosciuto una persona poliedrica ma sempre caratterizzata da una grande generosità e da un contagioso entusiasmo. Angelo è stato quanto di più lontano si possa immaginare dalle gabbie formali, dalla sete di potere e dalle tante meschinità che quotidianamente osserviamo in ambito sociale e lavorativo, perché era un puro, fino al punto di poter apparire ingenuo. Proprio per questo sembrano così irreali gli ultimi suoi anni, trascorsi in un crescente quanto forzato silenzio, oppresso da una malattia sempre più invalidante che lo ha spento ben prima del termine della vita. Non vogliamo ricordarlo così, ma sorridente sulla riva di uno di quei fiumi alpini che tanto amava. </w:t>
      </w:r>
    </w:p>
    <w:p>
      <w:pPr>
        <w:pStyle w:val="Normal"/>
        <w:spacing w:lineRule="auto" w:line="240" w:before="0" w:after="0"/>
        <w:jc w:val="both"/>
        <w:rPr>
          <w:rFonts w:ascii="Book Antiqua" w:hAnsi="Book Antiqua" w:cs="Book Antiqua"/>
        </w:rPr>
      </w:pPr>
      <w:r>
        <w:rPr>
          <w:rFonts w:cs="Book Antiqua" w:ascii="Book Antiqua" w:hAnsi="Book Antiqua"/>
        </w:rPr>
        <w:t>Angelo, ci mancherai un sacco.</w:t>
      </w:r>
    </w:p>
    <w:p>
      <w:pPr>
        <w:pStyle w:val="Normal"/>
        <w:spacing w:lineRule="auto" w:line="240" w:before="0" w:after="0"/>
        <w:jc w:val="both"/>
        <w:rPr>
          <w:rFonts w:ascii="Book Antiqua" w:hAnsi="Book Antiqua" w:cs="Book Antiqua"/>
        </w:rPr>
      </w:pPr>
      <w:r>
        <w:rPr>
          <w:rFonts w:cs="Book Antiqua" w:ascii="Book Antiqua" w:hAnsi="Book Antiqua"/>
        </w:rPr>
      </w:r>
    </w:p>
    <w:p>
      <w:pPr>
        <w:pStyle w:val="Normal"/>
        <w:spacing w:lineRule="auto" w:line="240" w:before="0" w:after="0"/>
        <w:jc w:val="both"/>
        <w:rPr>
          <w:rFonts w:ascii="Book Antiqua" w:hAnsi="Book Antiqua" w:cs="Book Antiqua"/>
        </w:rPr>
      </w:pPr>
      <w:r>
        <w:rPr>
          <w:rFonts w:cs="Book Antiqua" w:ascii="Book Antiqua" w:hAnsi="Book Antiqua"/>
        </w:rPr>
        <w:t>Stefano Fenoglio e Maurizio Battegazzore</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Book Antiqua">
    <w:charset w:val="00"/>
    <w:family w:val="roman"/>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1">
    <w:name w:val="s1"/>
    <w:basedOn w:val="Carpredefinitoparagrafo"/>
    <w:qFormat/>
    <w:rPr/>
  </w:style>
  <w:style w:type="character" w:styleId="Appleconvertedspace">
    <w:name w:val="apple-converted-spac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9:18:00Z</dcterms:created>
  <dc:creator>stefano</dc:creator>
  <dc:description/>
  <dc:language>en-US</dc:language>
  <cp:lastModifiedBy>SFranceschini</cp:lastModifiedBy>
  <dcterms:modified xsi:type="dcterms:W3CDTF">2016-02-15T09:18:00Z</dcterms:modified>
  <cp:revision>2</cp:revision>
  <dc:subject/>
  <dc:title/>
</cp:coreProperties>
</file>